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7"/>
          <w:szCs w:val="1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995</wp:posOffset>
            </wp:positionH>
            <wp:positionV relativeFrom="paragraph">
              <wp:posOffset>97790</wp:posOffset>
            </wp:positionV>
            <wp:extent cx="715645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Cs w:val="22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5255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 xml:space="preserve">Pest Megyei Labdarúgó Szövetség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Ráckeve Verseny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u w:val="single"/>
        </w:rPr>
        <w:t>2300 Ráckeve, Kossuth L. u. 1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-mail: ocsai.klsz@gmail.com</w:t>
      </w: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Ráckeve, 2009. október 27.</w:t>
        <w:tab/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26/2009. sz. HIVATALOS KÖZLÖNY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6"/>
          <w:u w:val="single"/>
        </w:rPr>
      </w:pPr>
      <w:r>
        <w:rPr>
          <w:rFonts w:cs="Arial" w:ascii="Arial" w:hAnsi="Arial"/>
          <w:b/>
          <w:sz w:val="30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Eredmények</w:t>
      </w:r>
    </w:p>
    <w:p>
      <w:pPr>
        <w:pStyle w:val="Normal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lnőtt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2200"/>
        <w:gridCol w:w="2300"/>
        <w:gridCol w:w="72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II.-Páty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társzentgyör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6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ztavacs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ád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 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KSE 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II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peszé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- 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II.-Pá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II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ztavacs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füred L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árszentgyörgy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egyhá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3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16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2200"/>
        <w:gridCol w:w="2300"/>
        <w:gridCol w:w="72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nok Bolh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ásztelek FC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 FC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varsányi 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- 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ckeve VAFC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nok Bol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:6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ósdi T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kunlacháza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- 3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Tabell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lnőt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800"/>
        <w:gridCol w:w="1080"/>
        <w:gridCol w:w="1080"/>
        <w:gridCol w:w="1080"/>
        <w:gridCol w:w="900"/>
        <w:gridCol w:w="900"/>
        <w:gridCol w:w="1080"/>
        <w:gridCol w:w="1440"/>
        <w:gridCol w:w="800"/>
      </w:tblGrid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hartyán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csé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KSE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füred L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egyhá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szentmárt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torbágy II.-Pá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peszé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árszentgyörg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ád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vacs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övetkező forduló műso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010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II.-Pát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Felsőpakony K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10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jhartyán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10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k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09.11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10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usztavac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10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füre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Örkén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10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peszé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C Dabas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108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atárszentgyörgy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1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999"/>
        <w:gridCol w:w="972"/>
        <w:gridCol w:w="1080"/>
        <w:gridCol w:w="1026"/>
        <w:gridCol w:w="900"/>
        <w:gridCol w:w="900"/>
        <w:gridCol w:w="1080"/>
        <w:gridCol w:w="1465"/>
        <w:gridCol w:w="800"/>
      </w:tblGrid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g SE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di TC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kunlacháza SE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ckeve VAFC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igetszentmárton FC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nok Bolha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torbágy SE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csép SE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varsányi TE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ömsödi SE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ásztelek FC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övetkező forduló műso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0789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Dunavarsány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791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iatorbág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794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varsány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alásztelek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794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79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áckeve VA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794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csép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794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ósd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794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nok Bolh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szentmárton FC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zervezési- és Versenybizottsági Közleménye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senybizottság figyelmeztetésben részesíti az Újhartyán II. csapatát a 2009. 10.24-én tapasztalt rendezői hiányosság miat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senybizottság figyelmeztetésben részesíti Szigetszentmárton FC csapatát a 2009. 10.25-én tapasztalt rendezői hiányosság (megkülönböztető jelzés hiánya) miat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árga lapos figyelmeztetések, kiállításo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/>
      </w:pPr>
      <w:r>
        <w:rPr/>
        <w:t>Felnőtt</w:t>
      </w:r>
    </w:p>
    <w:tbl>
      <w:tblPr>
        <w:tblW w:w="1033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1800"/>
        <w:gridCol w:w="2000"/>
        <w:gridCol w:w="2500"/>
        <w:gridCol w:w="1260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2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torbágy II.-Páty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Tatárszentgyörg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- 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ÖLLŐSI GYÖRG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3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NKA AN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7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R ANDRÁ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7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ÁNYI TAMÁ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JÓZSE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GERGE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2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sztavacs S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Szigetszentmárt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LÁSZL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47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SIK MÁT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03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H DÁVI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42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ZILKÓ TIB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6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ISTVÁ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49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LEI KRISZTI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ád S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- 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7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ZTÁLY ROLA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9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VÁN RÓBE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7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OS DEZSŐ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 Dabas II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Felsőpakony K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LINT ZOLTÁ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9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JOS SÁND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LINT GÁB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4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JÓZSE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1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NÁR BERTA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3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MÁN KRISZTI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jhartyán II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Kunpeszé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-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0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JT GÁB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58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VANYECZ ZOLT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46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IK BALÁZ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89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CSKÉS ANDRÁ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2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igetszentmárton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iatorbágy II.-Pát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93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CSI ZOLTÁ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35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Ó SZILÁ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6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ÉR TAMÁ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40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TYEI TAMÁ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0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JÓZSE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2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rkény II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CZPÉTER PÁ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21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TELENDY ROLA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1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BOS HENRI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1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BÁLI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2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sztavacs S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unafüre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LÁSZL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2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KÖZI KÁLMÁN GÁB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NÁR KÁRO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2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társzentgyörgy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-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NKA LÁSZL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4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S LÁSZL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ÁNYI TAMÁ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1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6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2160"/>
        <w:gridCol w:w="1800"/>
        <w:gridCol w:w="2270"/>
        <w:gridCol w:w="126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2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áckeve VAF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Tárnok Bolha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-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8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CS MÁRK DÁNIE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2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igetcsép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iósdi TC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3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GERG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8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EI LEVEN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2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RAI ZSOL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3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HAJDA CSONG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3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BEN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34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BÁN LÁSZL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10.2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skunlacháza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ömsödi SE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-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8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 JÓZSE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5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ÉGÁNY BALÁZ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36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S LEVENTE PÉ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Fegyelmi Bizottsági Közleménye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Fegyelmi határozatok: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38/2009-10 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OZGICS Zsolt Szigetszentmárton FC edző az MLSZ FSZ XIV. fej. 92. § 2/b alapján 2009. november 30-ig a labdarúgással kapcsolatos minden nemű sporttevékenységtől (kispad)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39/2009-10</w:t>
      </w:r>
      <w:r>
        <w:rPr>
          <w:rFonts w:cs="Arial" w:ascii="Arial" w:hAnsi="Arial"/>
          <w:sz w:val="22"/>
          <w:szCs w:val="22"/>
        </w:rPr>
        <w:tab/>
        <w:t>NAGY László (199938) Pusztavacs SE felnőtt játékos az MLSZ FSZ III. fej. 10. § B/a, valamint XIV. fej. 91. § 1/b alapján 2009. november 16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40/2009-10</w:t>
      </w:r>
      <w:r>
        <w:rPr>
          <w:rFonts w:cs="Arial" w:ascii="Arial" w:hAnsi="Arial"/>
          <w:sz w:val="22"/>
          <w:szCs w:val="22"/>
        </w:rPr>
        <w:tab/>
        <w:t>PINTÉR Tamás (407403) Biatorbágy II-Páty felnőtt játékos az MLSZ FSZ III. fej. 80. § A/b alapján november 09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41/2009-10</w:t>
      </w:r>
      <w:r>
        <w:rPr>
          <w:rFonts w:cs="Arial" w:ascii="Arial" w:hAnsi="Arial"/>
          <w:sz w:val="22"/>
          <w:szCs w:val="22"/>
        </w:rPr>
        <w:tab/>
        <w:t>PINTÉR Tamás (153624) Szigetszentmárton FC felnőtt játékos az MLSZ FSZ III. fej. 10. § B/a alapján november 02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42/2009-10</w:t>
      </w:r>
      <w:r>
        <w:rPr>
          <w:rFonts w:cs="Arial" w:ascii="Arial" w:hAnsi="Arial"/>
          <w:sz w:val="22"/>
          <w:szCs w:val="22"/>
        </w:rPr>
        <w:tab/>
        <w:t>TÓTH István (171663) Pusztavacs SE felnőtt játékos az MLSZ FSZ III. fej. 10. § B/a alapján november 02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43/2009-10</w:t>
      </w:r>
      <w:r>
        <w:rPr>
          <w:rFonts w:cs="Arial" w:ascii="Arial" w:hAnsi="Arial"/>
          <w:sz w:val="22"/>
          <w:szCs w:val="22"/>
        </w:rPr>
        <w:t xml:space="preserve">    GELLEI Krisztián (217491) Szigetszentmárton FC felnőtt játékos az MLSZ FSZ III. fej. 10. § B/a alapján november 09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44/2009-10</w:t>
      </w:r>
      <w:r>
        <w:rPr>
          <w:rFonts w:cs="Arial" w:ascii="Arial" w:hAnsi="Arial"/>
          <w:sz w:val="22"/>
          <w:szCs w:val="22"/>
        </w:rPr>
        <w:t xml:space="preserve">    MOLNÁR Bertalan (198111) Felsőpakony KSE II. felnőtt játékos az MLSZ FSZ III. fej. 10. § B/a alapján november 02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45/2009-10</w:t>
      </w:r>
      <w:r>
        <w:rPr>
          <w:rFonts w:cs="Arial" w:ascii="Arial" w:hAnsi="Arial"/>
          <w:sz w:val="22"/>
          <w:szCs w:val="22"/>
        </w:rPr>
        <w:t xml:space="preserve">     ROMÁN Krisztián (197038) Felsőpakony KSE II. felnőtt játékos az MLSZ FSZ III. fej. 10. § B/a alapján november 02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46/2009-10</w:t>
      </w:r>
      <w:r>
        <w:rPr>
          <w:rFonts w:cs="Arial" w:ascii="Arial" w:hAnsi="Arial"/>
          <w:sz w:val="22"/>
          <w:szCs w:val="22"/>
        </w:rPr>
        <w:t xml:space="preserve">    HRUBOS Henrik (314185) Örkény II. felnőtt játékos az MLSZ FSZ XIV. fej. 81. § A alapján november 09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47/2009-10</w:t>
      </w:r>
      <w:r>
        <w:rPr>
          <w:rFonts w:cs="Arial" w:ascii="Arial" w:hAnsi="Arial"/>
          <w:sz w:val="22"/>
          <w:szCs w:val="22"/>
        </w:rPr>
        <w:t xml:space="preserve">    J Levente (313380) Diósdi TC U16 játékos az MLSZ FSZ XIV. fej. 80. § A/b alapján november 09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48/2009-10</w:t>
      </w:r>
      <w:r>
        <w:rPr>
          <w:rFonts w:cs="Arial" w:ascii="Arial" w:hAnsi="Arial"/>
          <w:sz w:val="22"/>
          <w:szCs w:val="22"/>
        </w:rPr>
        <w:t xml:space="preserve">    ZELENKA Antal (206530) Tatárszentgyörgy felnőtt játékos az MLSZ FSZ XIV. fej. 76. § 2/b alapján november 09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49/2009-10</w:t>
      </w:r>
      <w:r>
        <w:rPr>
          <w:rFonts w:cs="Arial" w:ascii="Arial" w:hAnsi="Arial"/>
          <w:sz w:val="22"/>
          <w:szCs w:val="22"/>
        </w:rPr>
        <w:tab/>
        <w:t>A Fegyelmi Bizottság a 2009. 10 24-én félbeszakadt Pereg SE – Biatorbágy SE U16 mérkőzést az MLSZ  FSZ  III. fej. 10.§ 4/B/e  alapján  a  pályán elért eredménnyel, (5 – 1), a Pereg SE javára igazolj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50/2009-10</w:t>
      </w:r>
      <w:r>
        <w:rPr>
          <w:rFonts w:cs="Arial" w:ascii="Arial" w:hAnsi="Arial"/>
          <w:sz w:val="22"/>
          <w:szCs w:val="22"/>
        </w:rPr>
        <w:tab/>
        <w:t>A Fegyelmi Bizottság a 4. fordulóban 2009. 09. 27-re kiírt Tárnok-Bolha – Dömsödi SE mérkőzést az MLSZ  FSZ  III. fej. 10.§ 4/B/a  alapján  3 – 0-s gólkülönbséggel a Tárnok-Bolha javára igazolja, és az MLSZ FSZ III. fej. 10. § 4/B/d alapján a  Dömsödi SE csapatát írásbeli megrovásban részesíti az első ki nem állás miatt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vel a mérkőzésen a Dömsödi SE csapata nem jelent meg, a tavaszi fordulóban a pályaválasztói jog a Tárnok-Bolha csapatát illeti meg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Bódis István s. k.</w:t>
        <w:tab/>
        <w:tab/>
        <w:tab/>
        <w:tab/>
        <w:tab/>
        <w:t>Schwarcz Gáspár 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VB Elnök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B titkár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Jegyzk">
    <w:name w:val="Jegyzé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02:00Z</dcterms:created>
  <dc:creator>Ismeretlen</dc:creator>
  <dc:description/>
  <cp:keywords/>
  <dc:language>en-US</dc:language>
  <cp:lastModifiedBy>a</cp:lastModifiedBy>
  <cp:lastPrinted>2009-04-21T16:33:00Z</cp:lastPrinted>
  <dcterms:modified xsi:type="dcterms:W3CDTF">2009-10-28T15:26:00Z</dcterms:modified>
  <cp:revision>8</cp:revision>
  <dc:subject/>
  <dc:title>Ráckeve és Szigetszentmiklós KLSZ</dc:title>
</cp:coreProperties>
</file>